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山西省经贸学校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岗位，已进入该岗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User</cp:lastModifiedBy>
  <cp:lastPrinted>2020-11-04T09:30:00Z</cp:lastPrinted>
  <dcterms:modified xsi:type="dcterms:W3CDTF">2021-06-08T00:36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